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lang w:val="ru-RU"/>
        </w:rPr>
        <w:t>Счастье начинается с теб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en-GB"/>
        </w:rPr>
        <w:t>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олосование будет проходить с 7 февраля до 18:00, 7 марта. По итогам голосования на сайте и посредством sms будут определены 5 победителей, набравших наибольшее количество баллов. 1 голос полученный на сайте – 1 балл, 1 голос полученный через sms – 10 баллов. Баллы каждого участника суммируются. Для голосования посредством sms, отправьте сообщение на номер 9070 с номером участника, который указан рядом с его фотографией. Стоимость 1 sms – 8 леев.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ms-услуга действительна для абонентов Orange, Moldcell и Unite. Количество sms, отправленных за одного участника, не ограничено. Голосовать на сайте можно 1 раз в час с одного компьютера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Участвуя в конкурсе, вы подтверждаете, что на фотографии изображены вы, а также что ваши имя и фамилия досто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Соглашаетесь с тем, что ваше фото будет опубликовано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val="ru-RU" w:eastAsia="en-GB"/>
          </w:rPr>
          <w:t>www.aquarellefm.m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 для участия в конкурсе и в дальнейшем может быть использовано в информационных или рекламных матери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отрудники радиостанци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QUAR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90.7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е имеют права участвовать в данном проекте в качестве претендентов на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Победители будут приглашены в студию 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QUAR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90.7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8 марта для вручения призо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rellef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8:00Z</dcterms:created>
  <dc:creator>zolfist</dc:creator>
  <dc:description/>
  <cp:keywords/>
  <dc:language>en-US</dc:language>
  <cp:lastModifiedBy>Andrian</cp:lastModifiedBy>
  <dcterms:modified xsi:type="dcterms:W3CDTF">2011-02-11T14:22:00Z</dcterms:modified>
  <cp:revision>3</cp:revision>
  <dc:subject/>
  <dc:title/>
</cp:coreProperties>
</file>